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lang w:val="ru-RU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30.01.2024 г.                                         №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тчете главы муниципаль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бразования «Светогорское городское поселение» Выборгского района Ленинградской област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аслушав отчет главы муниципального образования «Светогорское городское поселение» Выборгского района Ленинградской области Ивановой Ирины Владимировны о результатах своей деятельности и деятельности совета депутатов МО «Светогорское городское поселение» за 2023 год, в соответствии с частью 5.1 статьи 36 Федерального закона № 131 – ФЗ от 06.10.2003 г. «Об общих принципах организации местного самоуправления в Российской Федерации»,  п. 4 статьи 28 устава муниципального образования «Светогорское городское поселение» Выборгского района Ленинградской области,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/>
      </w:pPr>
      <w:r>
        <w:rPr>
          <w:sz w:val="28"/>
          <w:szCs w:val="28"/>
          <w:lang w:val="ru-RU"/>
        </w:rPr>
        <w:t>Отчет главы муниципального образования «Светогорское городское поселение» Выборгского района Ленинградской области Ивановой И.В. о результатах своей деятельности за 2023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120"/>
        <w:ind w:left="720" w:hanging="72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>RU</w:t>
      </w:r>
      <w:r>
        <w:rPr>
          <w:sz w:val="28"/>
          <w:szCs w:val="28"/>
          <w:lang w:val="ru-RU"/>
        </w:rPr>
        <w:t>) и разместить на официальном сайте МО «Светогорское городское поселение» (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vetogor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ния                            И.В. Иванова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  <w:lang w:val="ru-RU"/>
        </w:rPr>
        <w:t>«Светогорское городское  поселение»</w:t>
      </w:r>
      <w:r>
        <w:rPr>
          <w:szCs w:val="28"/>
        </w:rPr>
        <w:t>          </w:t>
      </w:r>
      <w:r>
        <w:rPr>
          <w:szCs w:val="28"/>
          <w:lang w:val="ru-RU"/>
        </w:rPr>
        <w:t xml:space="preserve">   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сылка: дело,  администрация, прокуратура, газета «Вуокса», Официальный вестник, сайт М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Galia</dc:creator>
  <dc:description/>
  <cp:keywords/>
  <dc:language>en-US</dc:language>
  <cp:lastModifiedBy>Ирина Иванова</cp:lastModifiedBy>
  <cp:lastPrinted>2023-02-22T10:35:00Z</cp:lastPrinted>
  <dcterms:modified xsi:type="dcterms:W3CDTF">2024-01-24T12:11:00Z</dcterms:modified>
  <cp:revision>19</cp:revision>
  <dc:subject/>
  <dc:title>Модельный муниципальный правовой акт о бюджете муниципального образования на очередной финансовый год</dc:title>
</cp:coreProperties>
</file>